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18"/>
          <w:szCs w:val="18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10"/>
          <w:szCs w:val="10"/>
          <w:lang w:val="ru-RU"/>
        </w:rPr>
      </w:pPr>
      <w:r>
        <w:rPr>
          <w:rFonts w:cs="Tahoma" w:ascii="Tahoma" w:hAnsi="Tahoma"/>
          <w:color w:val="000000"/>
          <w:sz w:val="10"/>
          <w:szCs w:val="1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10"/>
          <w:szCs w:val="10"/>
          <w:lang w:val="ru-RU"/>
        </w:rPr>
      </w:pPr>
      <w:r>
        <w:rPr>
          <w:rFonts w:cs="Tahoma" w:ascii="Tahoma" w:hAnsi="Tahoma"/>
          <w:b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Компресори и делови компресора аутобуса и тролејбуса и турбопуњачи и резервни делови за репарацију турбо пуњача - по партијам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, бр. ВНД-</w:t>
      </w:r>
      <w:r>
        <w:rPr>
          <w:rFonts w:cs="Tahoma" w:ascii="Tahoma" w:hAnsi="Tahoma"/>
          <w:color w:val="000000"/>
          <w:sz w:val="18"/>
          <w:szCs w:val="18"/>
        </w:rPr>
        <w:t>241</w:t>
      </w:r>
      <w:r>
        <w:rPr>
          <w:rFonts w:cs="Tahoma" w:ascii="Tahoma" w:hAnsi="Tahoma"/>
          <w:color w:val="000000"/>
          <w:sz w:val="18"/>
          <w:szCs w:val="18"/>
          <w:lang w:val="sr-CS"/>
        </w:rPr>
        <w:t>/1</w:t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(назив и ознака из општег речника набавке: 42123410 - Уграђени ваздушни компресори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Врста наручиоца: јавно комунално предузећ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6"/>
                <w:szCs w:val="16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И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16"/>
                <w:szCs w:val="16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SET, KLIPOVA KOMPR.(2KOM.)SPC 70.5MM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5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 xml:space="preserve">KLIP,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φ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89.89 SA KARIKAMA KOMPRESORA "PPT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UMETAK, CILIN.KOSULJICE KOMP.LK4960 IK112/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.6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IKA, TURBINE (+0.254/+0.254)TURBOPUNJ.S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9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KARIKA, TURBINE (+0.254/STD)TURBOPUNJ.S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58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KOLO, KOMPRESORSKO TURBOP.S300 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/>
              </w:rPr>
              <w:t>KOLO, KOMPRESORSKO TURBOP.S400 D2866 LUH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UCISTE, LEZAJA TURBOP.S400 D2866 LUH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KLJUCAK, DOVODA ULJA TURBOPUNJ. D2866LUH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IKLJUCAK, ODVODA ULJA TURBOPUNJ. D2866LUH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2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STEN, GUMENI TURBOPUNJACA OM447hLA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STEN, GUMENI TURBOPUNJACA OM447hLA O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  <w:t>SET, DELOVA TURBOPUNJACA S300 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1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sr-CS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123410-Уграђени ваздушни компресор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URBOPUNJAC, MOTORA RENO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.388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589</w:t>
      </w:r>
      <w:r>
        <w:rPr>
          <w:rFonts w:cs="Tahoma" w:ascii="Tahoma" w:hAnsi="Tahoma"/>
          <w:b/>
          <w:color w:val="000000"/>
          <w:sz w:val="18"/>
          <w:szCs w:val="18"/>
        </w:rPr>
        <w:t>.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974</w:t>
      </w:r>
      <w:r>
        <w:rPr>
          <w:rFonts w:cs="Tahoma" w:ascii="Tahoma" w:hAnsi="Tahoma"/>
          <w:b/>
          <w:color w:val="000000"/>
          <w:sz w:val="18"/>
          <w:szCs w:val="18"/>
        </w:rPr>
        <w:t>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18"/>
          <w:szCs w:val="18"/>
        </w:rPr>
        <w:t>6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Подаци о понуђачима: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9389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ТУРБО СЕРВИС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Милоша Обреновића ББ, 31000 Ужи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«DEWACO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Булевар Арсенија Чарнојевића 102, 11070 Нови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АГРОМАРКЕ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Јована Камбера 2, 21203 Ветер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DT GROUP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>Жарковачка 21в, 1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ОМНИ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Вожда Карађорђа 24/9, 18000 Ни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 EURO U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»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д.о.о.,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Карађорђева 49, 11000 Београ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7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ТУРБО СЕРВИ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Милоша Обреновића ББ, 31000 Ужиц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«DEWACO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Булевар Арсенија Чарнојевића 102, 11070 Нови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«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АГРОМАРКЕ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Јована Камбера 2, 21203 Ветерник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«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SDT GROU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>Жарковачка 21в, 11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sr-CS"/>
                              </w:rPr>
                              <w:t xml:space="preserve">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«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ОМНИ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Вожда Карађорђа 24/9, 18000 Ни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EURO UNA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»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д.о.о.,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арађорђева 49, 11000 Београ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 w:type="textWrapping" w:clear="all"/>
      </w: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>Како су за партије 14, 15,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19, 20, 21, 22, 23, 28 и 30   предмета набавке пристигле понуде оцењене као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неприхватљиве, те су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14, 15, 19, 20, 21, 22, 23, 28 и 30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0"/>
          <w:szCs w:val="10"/>
          <w:lang w:val="sr-CS"/>
        </w:rPr>
      </w:pPr>
      <w:r>
        <w:rPr>
          <w:rFonts w:cs="Tahoma" w:ascii="Tahoma" w:hAnsi="Tahoma"/>
          <w:b/>
          <w:bCs/>
          <w:sz w:val="10"/>
          <w:szCs w:val="10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13, 17, 18, 26 и 27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13, 17, 18, 26 и 27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10"/>
          <w:szCs w:val="10"/>
          <w:lang w:val="sr-CS"/>
        </w:rPr>
      </w:pPr>
      <w:r>
        <w:rPr>
          <w:rFonts w:cs="Tahoma" w:ascii="Tahoma" w:hAnsi="Tahoma"/>
          <w:b/>
          <w:bCs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sr-CS"/>
        </w:rPr>
      </w:pPr>
      <w:r>
        <w:rPr>
          <w:rFonts w:cs="Tahoma" w:ascii="Tahoma" w:hAnsi="Tahoma"/>
          <w:b/>
          <w:color w:val="000000"/>
          <w:sz w:val="18"/>
          <w:szCs w:val="18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417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5-03-24T07:40:00Z</dcterms:modified>
  <cp:revision>15</cp:revision>
  <dc:subject/>
  <dc:title>JКП ГРАДСКО САОБРАЋАЈНО ПРЕДУЗЕЋЕ "БЕОГРАД"</dc:title>
</cp:coreProperties>
</file>